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佛山大学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C00000"/>
          <w:sz w:val="32"/>
          <w:szCs w:val="32"/>
          <w:lang w:val="en-US" w:eastAsia="zh-CN"/>
        </w:rPr>
        <w:t>202X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推免硕士研究生招生思想政治和品德表现审查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04"/>
        <w:gridCol w:w="955"/>
        <w:gridCol w:w="1093"/>
        <w:gridCol w:w="1479"/>
        <w:gridCol w:w="2400"/>
      </w:tblGrid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  <w:r>
              <w:rPr>
                <w:sz w:val="24"/>
                <w:lang w:val="en-US"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址及邮编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及家庭</w:t>
            </w: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-ma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栏目必须由考生本人填写</w:t>
            </w:r>
          </w:p>
        </w:tc>
      </w:tr>
      <w:tr>
        <w:trPr>
          <w:trHeight w:val="10567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内容包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遵纪守法、道德品质方面的表现，是否参加过邪教等违法组织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是否有其他思想异常倾向或异常心理、精神问题？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该同志在工作、学习、生活等方面的表现及奖惩情况，有无其他需要说明的问题。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负责人签字：　　　　　　　　　单位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　　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b/>
          <w:bCs/>
          <w:szCs w:val="21"/>
        </w:rPr>
        <w:t>注意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 xml:space="preserve">本表由考生所在单位政治工作或人事、组织部门填写并盖章（无学习工作单位的考生由户籍所在居委会或档案所在单位审查填写）；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本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  <w:lang w:val="en-US" w:eastAsia="zh-CN"/>
        </w:rPr>
        <w:t>原件请在入学时提交学院复核与留存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orient="landscape"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宋超</cp:lastModifiedBy>
  <cp:lastPrinted>2022-03-11T08:36:00Z</cp:lastPrinted>
  <dcterms:modified xsi:type="dcterms:W3CDTF">2024-09-24T07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A328D3B8641719FB81D53534B63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