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佛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推荐免试攻读硕士学位研究生申请表</w:t>
      </w:r>
    </w:p>
    <w:tbl>
      <w:tblPr>
        <w:tblW w:w="986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10"/>
        <w:gridCol w:w="428"/>
        <w:gridCol w:w="727"/>
        <w:gridCol w:w="2382"/>
        <w:gridCol w:w="2055"/>
      </w:tblGrid>
      <w:tr>
        <w:trPr>
          <w:trHeight w:val="39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在学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学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学院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专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代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7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所在院系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院系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所学专业的同年级总人数为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人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本科前三学年总评成绩在本专业年级排名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所在学校推荐意见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请注明：１．申请者是否获得本校推荐免试资格；２．是否同意向我校推荐）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学校推免生管理部门负责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推免生管理部门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  <w:tr>
        <w:trPr>
          <w:trHeight w:val="1978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收学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、申请专业须按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佛山</w:t>
      </w:r>
      <w:r>
        <w:rPr>
          <w:rFonts w:ascii="仿宋_GB2312" w:hAnsi="仿宋_GB2312" w:cs="仿宋_GB2312" w:eastAsia="仿宋_GB2312"/>
          <w:sz w:val="18"/>
          <w:szCs w:val="18"/>
        </w:rPr>
        <w:t>大学硕士研究生生招生目录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270"/>
        <w:textAlignment w:val="auto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  <w:t>2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、申请者必须认真填写本表（请用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A4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纸双面打印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份）和加盖所在学校推免生管理部门公章的历年在校学习成绩单原件（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份）一起，寄（或送）达申请免试攻读硕士生的学院。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请用约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介绍你本科学习阶段的学习情况、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年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666666"/>
      <w:sz w:val="18"/>
      <w:szCs w:val="18"/>
      <w:u w:val="singl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666666"/>
      <w:sz w:val="18"/>
      <w:szCs w:val="18"/>
      <w:u w:val="singl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sz w:val="24"/>
      <w:szCs w:val="24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5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Icondiv">
    <w:name w:val="icondiv"/>
    <w:basedOn w:val="Style13"/>
    <w:qFormat/>
    <w:rPr>
      <w:bdr w:val="single" w:sz="6" w:space="0" w:color="CECBCE"/>
    </w:rPr>
  </w:style>
  <w:style w:type="character" w:styleId="Icon">
    <w:name w:val="icon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宋超</cp:lastModifiedBy>
  <cp:lastPrinted>2024-09-14T14:28:00Z</cp:lastPrinted>
  <dcterms:modified xsi:type="dcterms:W3CDTF">2024-09-19T06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DE3ECC814082B389510AB554D6F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