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</w:rPr>
        <w:t>游园活动摊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1629"/>
        <w:gridCol w:w="2633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摊位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举办活动简介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意见：</w:t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易享卓越大讲堂承办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讲座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教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讲人简介：</w:t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讲座内容简介：</w:t>
            </w:r>
          </w:p>
        </w:tc>
      </w:tr>
      <w:tr>
        <w:trPr>
          <w:trHeight w:val="24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意见：</w:t>
            </w:r>
          </w:p>
        </w:tc>
      </w:tr>
      <w:tr>
        <w:trPr>
          <w:trHeight w:val="20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意见：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易班开放周参观报名表（团体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参观人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观时间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段（选择一个打钩）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：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上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-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9:50-10:30 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0:40-11:30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14:00-14:40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14:50-15:30    </w:t>
            </w: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5:40-16:30</w:t>
            </w:r>
          </w:p>
        </w:tc>
      </w:tr>
      <w:tr>
        <w:trPr>
          <w:trHeight w:val="22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院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2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1:00Z</dcterms:created>
  <dc:creator>xb21cn</dc:creator>
  <dc:description/>
  <dc:language>en-US</dc:language>
  <cp:lastModifiedBy>Administrator</cp:lastModifiedBy>
  <cp:lastPrinted>2020-11-24T14:21:00Z</cp:lastPrinted>
  <dcterms:modified xsi:type="dcterms:W3CDTF">2023-11-03T01:3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A4B921BE34F4FAA771E606E7478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