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98965</wp:posOffset>
                </wp:positionH>
                <wp:positionV relativeFrom="page">
                  <wp:posOffset>720725</wp:posOffset>
                </wp:positionV>
                <wp:extent cx="4097020" cy="472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02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"/>
                              <w:gridCol w:w="816"/>
                              <w:gridCol w:w="1080"/>
                              <w:gridCol w:w="18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全宗号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类别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X15-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限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0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highlight w:val="red"/>
                                    </w:rPr>
                                    <w:t>此处录本院名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pt;height:37.2pt;mso-wrap-distance-left:9pt;mso-wrap-distance-right:9pt;mso-wrap-distance-top:0pt;mso-wrap-distance-bottom:0pt;margin-top:56.75pt;mso-position-vertical-relative:page;margin-left:747.95pt;mso-position-horizontal-relative:page">
                <v:fill opacity="0f"/>
                <v:textbox inset="0in,0in,0in,0in">
                  <w:txbxContent>
                    <w:tbl>
                      <w:tblPr>
                        <w:tblW w:w="64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6"/>
                        <w:gridCol w:w="816"/>
                        <w:gridCol w:w="1080"/>
                        <w:gridCol w:w="180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全宗号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类别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X15-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限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0" w:hanging="0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机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highlight w:val="red"/>
                              </w:rPr>
                              <w:t>此处录本院名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件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校代码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11847</w:t>
      </w:r>
      <w:r>
        <w:rPr/>
        <w:t xml:space="preserve">                              </w:t>
      </w:r>
      <w:r>
        <w:rPr/>
        <w:t>论文分类号</w:t>
      </w:r>
      <w:r>
        <w:rPr>
          <w:rFonts w:eastAsia="Times New Roman"/>
        </w:rPr>
        <w:t xml:space="preserve"> </w:t>
      </w:r>
      <w:r>
        <w:rPr/>
        <w:t>：</w:t>
      </w:r>
      <w:r>
        <w:rPr>
          <w:b/>
          <w:sz w:val="24"/>
        </w:rPr>
        <w:t>JX16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/>
        <w:t>学</w:t>
      </w:r>
      <w:r>
        <w:rPr>
          <w:rFonts w:eastAsia="Times New Roman"/>
        </w:rPr>
        <w:t xml:space="preserve">    </w:t>
      </w:r>
      <w:r>
        <w:rPr/>
        <w:t>号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</w:t>
      </w:r>
      <w:r>
        <w:rPr/>
        <w:t>毕业类别</w:t>
      </w:r>
      <w:r>
        <w:rPr>
          <w:rFonts w:eastAsia="Times New Roman"/>
        </w:rPr>
        <w:t xml:space="preserve"> </w:t>
      </w:r>
      <w:r>
        <w:rPr/>
        <w:t>：全日制本科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98965</wp:posOffset>
                </wp:positionH>
                <wp:positionV relativeFrom="page">
                  <wp:posOffset>720725</wp:posOffset>
                </wp:positionV>
                <wp:extent cx="4097020" cy="472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02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"/>
                              <w:gridCol w:w="816"/>
                              <w:gridCol w:w="1080"/>
                              <w:gridCol w:w="18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全宗号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类别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X15-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限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0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highlight w:val="red"/>
                                    </w:rPr>
                                    <w:t>此处录本院名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pt;height:37.2pt;mso-wrap-distance-left:9pt;mso-wrap-distance-right:9pt;mso-wrap-distance-top:0pt;mso-wrap-distance-bottom:0pt;margin-top:56.75pt;mso-position-vertical-relative:page;margin-left:747.95pt;mso-position-horizontal-relative:page">
                <v:fill opacity="0f"/>
                <v:textbox inset="0in,0in,0in,0in">
                  <w:txbxContent>
                    <w:tbl>
                      <w:tblPr>
                        <w:tblW w:w="64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6"/>
                        <w:gridCol w:w="816"/>
                        <w:gridCol w:w="1080"/>
                        <w:gridCol w:w="180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全宗号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类别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X15-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限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0" w:hanging="0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机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highlight w:val="red"/>
                              </w:rPr>
                              <w:t>此处录本院名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件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602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届毕业设计（论文）材料清单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08"/>
        <w:gridCol w:w="708"/>
        <w:gridCol w:w="1276"/>
        <w:gridCol w:w="1107"/>
        <w:gridCol w:w="175"/>
        <w:gridCol w:w="136"/>
        <w:gridCol w:w="769"/>
        <w:gridCol w:w="1640"/>
        <w:gridCol w:w="1985"/>
      </w:tblGrid>
      <w:tr>
        <w:trPr>
          <w:trHeight w:val="53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院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数学与大数据学院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专业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班级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指导老师姓名及职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" w:hanging="24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毕 业 设 计</w:t>
            </w:r>
          </w:p>
          <w:p>
            <w:pPr>
              <w:pStyle w:val="Normal"/>
              <w:ind w:left="480" w:hanging="48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（论文）题 目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材料名称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包括内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份数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说明</w:t>
            </w:r>
          </w:p>
        </w:tc>
      </w:tr>
      <w:tr>
        <w:trPr/>
        <w:tc>
          <w:tcPr>
            <w:tcW w:w="22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毕业设计（论文）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正本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中文摘要及关键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份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英文摘要及关键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份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目录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份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正文及参考文献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份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致谢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份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毕业设计（论文）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附属材料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任务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份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开题报告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份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指导过程记录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份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答辩记录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份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指导教师评分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份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评阅教师评分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份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答辩小组评分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份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评议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Times New Roman"/>
                <w:kern w:val="0"/>
                <w:sz w:val="24"/>
                <w:szCs w:val="24"/>
              </w:rPr>
              <w:t>份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left="735" w:right="-512" w:hanging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 “</w:t>
      </w:r>
      <w:r>
        <w:rPr>
          <w:rFonts w:ascii="宋体;SimSun" w:hAnsi="宋体;SimSun" w:cs="宋体;SimSun"/>
        </w:rPr>
        <w:t>包括内容”栏目中的项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根据学科或专业要求进行调整；也可将反映专业特色的毕业设计（论文）的其它材料列入“包括内容”的相应栏目中，并在“说明”栏目中注明“本专业需要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毕业设计（论文）正本和附属材料必须有封面和封底并分别按顺序装订成本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材料清单要求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，超过一页的必须双面打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54:00Z</dcterms:created>
  <dc:creator>微软用户</dc:creator>
  <dc:description/>
  <cp:keywords/>
  <dc:language>en-US</dc:language>
  <cp:lastModifiedBy>Sky123.Org</cp:lastModifiedBy>
  <dcterms:modified xsi:type="dcterms:W3CDTF">2019-05-06T09:04:00Z</dcterms:modified>
  <cp:revision>8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