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基本统计资料汇编</w:t>
      </w:r>
      <w:r>
        <w:rPr/>
        <w:t>目录</w:t>
      </w:r>
    </w:p>
    <w:tbl>
      <w:tblPr>
        <w:tblW w:w="99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724"/>
        <w:gridCol w:w="2102"/>
        <w:gridCol w:w="1060"/>
      </w:tblGrid>
      <w:tr>
        <w:trPr>
          <w:trHeight w:val="985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名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编的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）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部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学校概况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概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政领导干部名单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系统机构设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系统机构设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教辅、附属机构设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招生专业设置概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学  生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分专业学生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专科分专业学生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本科分专业学生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科分专业学生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中其它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分年龄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变动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生、在校学生来源情况  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休退学的主要原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招新生各专业录取情况统计表（本科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招新生各专业录取情况统计表（专科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地市招生生源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专业新生生源质量一览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普通高等学校学生学籍情况统计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本科学生毕业生授予学位情况一览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专科生毕业情况统计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初次就业率统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就业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各专业英语四级通过情况（本科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各专业英语六级通过情况（本科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各专业计算机水平考试成绩统计表（本科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各专业计算机水平考试成绩统计表（专科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生参加省级以上科技文化竞赛获奖情况一览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普教学生获奖情况统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成人教育学生获奖情况统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日栋梁资金”之“继续深造鼓励奖”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日栋梁资金”之“优秀新生奖”名单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教职工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、聘请校外教师岗位分类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、聘请校外教师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学科专任教师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年龄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分年龄、专业技术职务、学历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变动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中其他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档案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接受培训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工作人员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离休干部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离退休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职工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离退休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职工年度考核情况统计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基本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职业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党员按族别分布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民主党派及归侨统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获省以上荣誉称号及奖励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分会会员统计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工田径运动会成绩统计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教学科研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精品课程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教师教学质量评估结果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教师教学质量优秀奖评选结果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先进集体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优质课程项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力资源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项目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交流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让与知识产权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活动经费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活动机构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奖励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期刊调查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活动人员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研究与发展人员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研究机构一览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研究与发展经费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&amp;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研究课题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研究成果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社会科学学术交流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  基建图书设备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舍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分布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基本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贵重仪器设备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基本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实验室综合信息表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仪器设备增减变动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经费情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“备注”的“需提供”表示由“提供部门”提供数据，“已有”表示高基表已有无须再重复提供；</w:t>
      </w:r>
    </w:p>
    <w:p>
      <w:pPr>
        <w:pStyle w:val="Normal"/>
        <w:rPr/>
      </w:pPr>
      <w:r>
        <w:rPr/>
        <w:t>2</w:t>
      </w:r>
      <w:r>
        <w:rPr/>
        <w:t>．各相关部门请于</w:t>
      </w:r>
      <w:r>
        <w:rPr/>
        <w:t>5</w:t>
      </w:r>
      <w:r>
        <w:rPr/>
        <w:t>月</w:t>
      </w:r>
      <w:r>
        <w:rPr/>
        <w:t>2</w:t>
      </w:r>
      <w:r>
        <w:rPr/>
        <w:t>8</w:t>
      </w:r>
      <w:r>
        <w:rPr/>
        <w:t>日前</w:t>
      </w:r>
      <w:r>
        <w:rPr/>
        <w:t>按《汇编》格式要求</w:t>
      </w:r>
      <w:r>
        <w:rPr/>
        <w:t>打印纸质版，报部门主管领导审核签名和盖章后，送交档案管理中心（行政楼</w:t>
      </w:r>
      <w:r>
        <w:rPr/>
        <w:t>502</w:t>
      </w:r>
      <w:r>
        <w:rPr/>
        <w:t>室）存档，</w:t>
      </w:r>
      <w:r>
        <w:rPr/>
        <w:t>同时</w:t>
      </w:r>
      <w:r>
        <w:rPr/>
        <w:t>电子版请发送到档案管理中心邮箱（</w:t>
      </w:r>
      <w:r>
        <w:rPr/>
        <w:t>daglzx@qq.com</w:t>
      </w:r>
      <w:r>
        <w:rPr/>
        <w:t>）</w:t>
      </w:r>
      <w:r>
        <w:rPr/>
        <w:t>。谢谢！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>eq</dc:creator>
  <dc:description/>
  <cp:keywords/>
  <dc:language>en-US</dc:language>
  <cp:lastModifiedBy>eq</cp:lastModifiedBy>
  <cp:lastPrinted>2014-05-14T16:24:00Z</cp:lastPrinted>
  <dcterms:modified xsi:type="dcterms:W3CDTF">2014-05-16T09:16:00Z</dcterms:modified>
  <cp:revision>8</cp:revision>
  <dc:subject/>
  <dc:title>目    录</dc:title>
</cp:coreProperties>
</file>